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зенное учреждение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дмуртской Республики</w:t>
            </w:r>
          </w:p>
          <w:p>
            <w:pPr>
              <w:pStyle w:val="Normal"/>
              <w:rPr/>
            </w:pPr>
            <w:r>
              <w:rPr/>
              <w:t>«Управление автомобильными</w:t>
            </w:r>
          </w:p>
          <w:p>
            <w:pPr>
              <w:pStyle w:val="Normal"/>
              <w:rPr/>
            </w:pPr>
            <w:r>
              <w:rPr/>
              <w:t>дорогами Удмуртской Республики»</w:t>
            </w:r>
          </w:p>
          <w:p>
            <w:pPr>
              <w:pStyle w:val="Normal"/>
              <w:rPr/>
            </w:pPr>
            <w:r>
              <w:rPr/>
              <w:t>(КУ УР «Управтодор»)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 о. начальника КУ УР «Управтод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Р. Ю. Агаф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весогабарит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/>
        <w:t>1.1. Отдел весогабаритного контроля (далее – Отдел) является самостоятельным структурным подразделением казенного учреждения Удмуртской Республики «Управление автомобильными дорогами Удмуртской Республики» (далее – Учреждение).</w:t>
      </w:r>
    </w:p>
    <w:p>
      <w:pPr>
        <w:pStyle w:val="Normal"/>
        <w:ind w:firstLine="360"/>
        <w:jc w:val="both"/>
        <w:rPr/>
      </w:pPr>
      <w:r>
        <w:rPr/>
        <w:t>1.2. Отдел в своей деятельности непосредственно подчинен заместителю начальника Учреждения по соответствующему направлению деятельности.</w:t>
      </w:r>
    </w:p>
    <w:p>
      <w:pPr>
        <w:pStyle w:val="Normal"/>
        <w:ind w:firstLine="360"/>
        <w:jc w:val="both"/>
        <w:rPr/>
      </w:pPr>
      <w:r>
        <w:rPr/>
        <w:t xml:space="preserve">1.3. Отдел возглавляет начальник, который назначается на должность и освобождается от занимаемой должности начальником Учреждения по согласованию с заместителем начальника учреждения по соответствующему направлению деятельности и несет ответственность за выполнение задач, возложенных на Отдел. </w:t>
      </w:r>
    </w:p>
    <w:p>
      <w:pPr>
        <w:pStyle w:val="Normal"/>
        <w:ind w:firstLine="360"/>
        <w:jc w:val="both"/>
        <w:rPr/>
      </w:pPr>
      <w:r>
        <w:rPr/>
        <w:t>1.4. Сотрудники Отдела назначаются на должность начальником Учреждения по представлению начальника Отдела. Начальник Отдела определяет компетенцию работников Отдела и круг их обязанностей в соответствии с настоящим Положением.</w:t>
      </w:r>
    </w:p>
    <w:p>
      <w:pPr>
        <w:pStyle w:val="Normal"/>
        <w:ind w:firstLine="360"/>
        <w:jc w:val="both"/>
        <w:rPr/>
      </w:pPr>
      <w:r>
        <w:rPr/>
        <w:t>1.5. В своей деятельности Отдел руководствуется Конституцией Российской Федерации и законодательством Российской Федерации, Конституцией Удмуртской Республики и законодательством Удмуртской Республики, Уставом Учреждения, приказами начальника Учреждения, настоящим Положением, иными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Основные задачи Отдела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</w:rPr>
      </w:pPr>
      <w:r>
        <w:rPr/>
        <w:tab/>
        <w:t xml:space="preserve">На отдел весогабаритного контроля возлагаются следующие задач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>Контроль работы, обработка данных полученных с автоматических постов весогабаритного контрол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360"/>
        <w:jc w:val="both"/>
        <w:rPr/>
      </w:pPr>
      <w:r>
        <w:rPr/>
        <w:t>Проверка весовых параметров транспортных средств, осуществляющих перевозки грузов, с целью выявления транспортных средств общая масса или нагрузки на каждую ось которых, превышает нормативные параметры, установленные действующим законодательством Российской Федерации, при проезде по автомобильным дорогам Удмуртской Республики и искусственным сооружениям на них, в соответствии с категорией дорог и составление актов о превышении транспортным средством установленных ограничений по общей массе и (или) нагрузки на ось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360"/>
        <w:jc w:val="both"/>
        <w:rPr/>
      </w:pPr>
      <w:r>
        <w:rPr/>
        <w:t xml:space="preserve">Расчет, начисление и взимание платы в счет возмещения вреда, причиняемого автомобильным дорогам Удмуртской Республики и искусственным сооружениям на них тяжеловесными транспортными средствами, при движении таких транспортных средств по автомобильным дорогам Удмуртской Республики и искусственным сооружениям на них.  </w:t>
      </w:r>
    </w:p>
    <w:p>
      <w:pPr>
        <w:pStyle w:val="Style15"/>
        <w:tabs>
          <w:tab w:val="clear" w:pos="709"/>
          <w:tab w:val="left" w:pos="851" w:leader="none"/>
        </w:tabs>
        <w:ind w:left="0" w:firstLine="360"/>
        <w:jc w:val="both"/>
        <w:rPr/>
      </w:pPr>
      <w:r>
        <w:rPr/>
        <w:t>2.3. Обеспечение безопасности дорожного движения, оснащении дорожной сети техническими и автоматизированными средствами организации дорожного движения и их эксплуатация. Содействие в профилактике дорожно-транспортных происшествий и снижении тяжести их последствий на автомобильных дорогах Удмуртской Республики, проведении единой технической, экономической политики в области обеспечения безопасности дорожного движения с учетом местных условий.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/>
        <w:t>2.4.  Поддержание состояния постоянной технической готовности эксплуатируемых технических и автоматизированных средств организации и обеспечения безопасности дорожного движения.</w:t>
      </w:r>
    </w:p>
    <w:p>
      <w:pPr>
        <w:pStyle w:val="Normal"/>
        <w:ind w:firstLine="360"/>
        <w:jc w:val="both"/>
        <w:rPr/>
      </w:pPr>
      <w:r>
        <w:rPr/>
        <w:t>2.5. Участие в разработке и реализации программ обеспечения безопасности дорожного движения в Удмуртской Республике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Основные функции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3.1. Организация эффективного функционирования системы весового контроля транспортных средств на автомобильных дорогах общего пользования регионального и межмуниципального значения в Удмуртской Республике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3.2. Взаимодействие с подразделениями УГИБДД МВД по Удмуртской Республике по контролю за проездом по автомобильным дорогам тяжеловесных транспортных средств.</w:t>
      </w:r>
    </w:p>
    <w:p>
      <w:pPr>
        <w:pStyle w:val="Normal"/>
        <w:ind w:firstLine="378"/>
        <w:jc w:val="both"/>
        <w:rPr/>
      </w:pPr>
      <w:r>
        <w:rPr/>
        <w:t>3.3. Организация работы для заключения государственных контрактов (договоров) по вопросам деятельности отдела. Составление технического задания (описание объекта закупки), обоснование начальной максимальной цены контракта.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3.4. Подготовка предложений по совершенствованию функционирования весового контроля, материально-технического обеспечения, а также выбора мест дислокации ПВК.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3.5. Составление актов о превышении нормативных нагрузок на постах весового контроля.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>
          <w:color w:val="000000"/>
        </w:rPr>
        <w:t>3.6. Прием заявок</w:t>
      </w:r>
      <w:r>
        <w:rPr/>
        <w:t xml:space="preserve"> и осуществление расчета стоимости на перевозку тяжеловесных, крупногабаритных и опасных грузов по автомобильным дорогам общего пользования регионального и межмуниципального значения в Удмуртской Республике.</w:t>
      </w:r>
    </w:p>
    <w:p>
      <w:pPr>
        <w:pStyle w:val="Normal"/>
        <w:widowControl w:val="false"/>
        <w:autoSpaceDE w:val="false"/>
        <w:ind w:firstLine="378"/>
        <w:jc w:val="both"/>
        <w:rPr>
          <w:color w:val="000000"/>
        </w:rPr>
      </w:pPr>
      <w:r>
        <w:rPr>
          <w:color w:val="000000"/>
        </w:rPr>
        <w:t>3.7. Осуществляет согласования движения крупногабаритных и (или) тяжеловесных транспортных средств посредством системы выдачи специальных разрешений ФКУ «Росдормониторинг» по дорогам регионального и межмуниципального значения, производит начисление вреда, наносимого автомобильным дорогам тяжеловесными транспортными средствами, в соответствии с действующими нормативно-правовыми актами.</w:t>
      </w:r>
    </w:p>
    <w:p>
      <w:pPr>
        <w:pStyle w:val="Normal"/>
        <w:ind w:firstLine="360"/>
        <w:jc w:val="both"/>
        <w:rPr/>
      </w:pPr>
      <w:r>
        <w:rPr/>
        <w:t xml:space="preserve">3.8. Проведение мероприятий по участию в создании, внедрении, развитии, эксплуатации, обслуживании и программном обеспечении работающих в автоматическом режиме </w:t>
      </w:r>
      <w:bookmarkStart w:id="0" w:name="OLE_LINK56"/>
      <w:bookmarkStart w:id="1" w:name="OLE_LINK55"/>
      <w:bookmarkStart w:id="2" w:name="OLE_LINK54"/>
      <w:r>
        <w:rPr/>
        <w:t>специальных технических средств, имеющих функции фотофиксации нарушений правил дорожного движения (далее - СТС ФФ ПДД)</w:t>
      </w:r>
      <w:bookmarkEnd w:id="0"/>
      <w:bookmarkEnd w:id="1"/>
      <w:bookmarkEnd w:id="2"/>
      <w:r>
        <w:rPr/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9. Организация передачи обработанной информации о нарушениях ПДД заинтересованным организациям в соответствии с заключенными договорами (соглашениями) и техническими возможностями отдела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10. Оказание руководству и работникам Учреждения методической и практической помощи при реализации проектов и программ, планов, договоров, государственных контрактов, соглашений по направлению деятельности Отдела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11. Осуществление экспертизы технической документации, надзора и контроля за состоянием и эксплуатацией оборудования, метрологический контроль используемых средств изменения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12. Осуществление контроля за соблюдением установленных требований, действующих норм, правил и стандартов применения СТС ФФ ПДД.</w:t>
      </w:r>
    </w:p>
    <w:p>
      <w:pPr>
        <w:pStyle w:val="Normal"/>
        <w:ind w:firstLine="360"/>
        <w:jc w:val="both"/>
        <w:rPr/>
      </w:pPr>
      <w:r>
        <w:rPr/>
        <w:t xml:space="preserve">3.13. Взаимодействие в установленном порядке с сотрудниками ГИБДД МВД по Удмуртской Республике по вопросам использования и применения </w:t>
      </w:r>
      <w:r>
        <w:rPr>
          <w:color w:val="000000"/>
          <w:shd w:fill="FFFFFF" w:val="clear"/>
        </w:rPr>
        <w:t>СТС ФФ ПДД</w:t>
      </w:r>
      <w:r>
        <w:rPr/>
        <w:t xml:space="preserve"> на автомобильных дорогах Удмуртской Республики.</w:t>
      </w:r>
    </w:p>
    <w:p>
      <w:pPr>
        <w:pStyle w:val="Normal"/>
        <w:ind w:firstLine="360"/>
        <w:jc w:val="both"/>
        <w:rPr/>
      </w:pPr>
      <w:r>
        <w:rPr/>
        <w:t>3.14. Взаимодействие в установленном порядке по направлению профессиональной деятельности с государственными, муниципальными и правоохранительными органами Удмурт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Права Отдела</w:t>
      </w:r>
    </w:p>
    <w:p>
      <w:pPr>
        <w:pStyle w:val="Normal"/>
        <w:ind w:firstLine="360"/>
        <w:jc w:val="both"/>
        <w:rPr/>
      </w:pPr>
      <w:r>
        <w:rPr/>
        <w:t>Отдел весогабаритного контроля в установленном порядке имеет право:</w:t>
      </w:r>
    </w:p>
    <w:p>
      <w:pPr>
        <w:pStyle w:val="Normal"/>
        <w:ind w:firstLine="360"/>
        <w:jc w:val="both"/>
        <w:rPr/>
      </w:pPr>
      <w:r>
        <w:rPr/>
        <w:t>4.1. Знакомиться с проектами решений руководства Учреждения, касающимися деятельности Отдела.</w:t>
      </w:r>
    </w:p>
    <w:p>
      <w:pPr>
        <w:pStyle w:val="Normal"/>
        <w:ind w:firstLine="360"/>
        <w:jc w:val="both"/>
        <w:rPr/>
      </w:pPr>
      <w:r>
        <w:rPr/>
        <w:t>4.2. Вносить на рассмотрение руководства предложения по совершенствованию работы Отдела, связанной с обязанностями, предусмотренными настоящей инструкцией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left="10" w:right="14" w:firstLine="340"/>
        <w:jc w:val="both"/>
        <w:rPr/>
      </w:pPr>
      <w:r>
        <w:rPr/>
        <w:t>4.3. Запрашивать и получать от структурных подразделений Учреждения сведения, справочные и другие материалы, необходимые для осуществления деятельности Отдела.</w:t>
      </w:r>
    </w:p>
    <w:p>
      <w:pPr>
        <w:pStyle w:val="Normal"/>
        <w:ind w:firstLine="350"/>
        <w:jc w:val="both"/>
        <w:rPr/>
      </w:pPr>
      <w:r>
        <w:rPr/>
        <w:t>4.4. Взаимодействовать с другими структурными подразделениями Учреждения для осуществления возложенных задач и функций.</w:t>
      </w:r>
    </w:p>
    <w:p>
      <w:pPr>
        <w:pStyle w:val="Normal"/>
        <w:ind w:firstLine="350"/>
        <w:jc w:val="both"/>
        <w:rPr/>
      </w:pPr>
      <w:r>
        <w:rPr/>
        <w:t>4.5. По согласованию с начальником Учреждения, представлять в установленном порядке Учреждение в органах государственной власти, иных учреждениях и организациях по вопросам, входящим в компетенцию Отдела.</w:t>
      </w:r>
    </w:p>
    <w:p>
      <w:pPr>
        <w:pStyle w:val="Normal"/>
        <w:ind w:firstLine="350"/>
        <w:jc w:val="both"/>
        <w:rPr/>
      </w:pPr>
      <w:r>
        <w:rPr/>
        <w:t>4.6. По согласованию с начальником Учреждения привлекать специалистов Отдела для консультаций, подготовки заключений, рекомендаций и предложений.</w:t>
      </w:r>
    </w:p>
    <w:p>
      <w:pPr>
        <w:pStyle w:val="Normal"/>
        <w:ind w:firstLine="350"/>
        <w:jc w:val="both"/>
        <w:rPr/>
      </w:pPr>
      <w:r>
        <w:rPr/>
        <w:t>4.7. Вносить предложения по совершенствованию работы в Учреждении.</w:t>
      </w:r>
    </w:p>
    <w:p>
      <w:pPr>
        <w:pStyle w:val="Normal"/>
        <w:ind w:firstLine="350"/>
        <w:jc w:val="both"/>
        <w:rPr/>
      </w:pPr>
      <w:r>
        <w:rPr/>
        <w:t>4.8. Самостоятельно вести переписку по вопросам, входящим в компетенцию Отдела и не требующим согласования с начальником Учреждения.</w:t>
      </w:r>
    </w:p>
    <w:p>
      <w:pPr>
        <w:pStyle w:val="Normal"/>
        <w:ind w:firstLine="350"/>
        <w:jc w:val="both"/>
        <w:rPr/>
      </w:pPr>
      <w:r>
        <w:rPr/>
        <w:t>4.9. Давать разъяснения, рекомендации и указания по вопросам, входящим в компетенцию Отдела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Ответственность</w:t>
      </w:r>
    </w:p>
    <w:p>
      <w:pPr>
        <w:pStyle w:val="Normal"/>
        <w:ind w:firstLine="360"/>
        <w:jc w:val="both"/>
        <w:rPr/>
      </w:pPr>
      <w:r>
        <w:rPr/>
        <w:t>5.1. Работники Отдела несут предусмотренную действующим законодательством Российской Федерации персональную ответственность за ненадлежащее исполнение или неисполнение возложенных на них настоящим положением обязанностей, а также ответственность за несвоевременное предоставление информации касающейся действующего законодательства Российской Федерации, которые повлекли негативные последствия для учреждения или персонала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Иные условия</w:t>
      </w:r>
    </w:p>
    <w:p>
      <w:pPr>
        <w:pStyle w:val="Normal"/>
        <w:ind w:firstLine="709"/>
        <w:jc w:val="both"/>
        <w:rPr/>
      </w:pPr>
      <w:r>
        <w:rPr/>
        <w:t>Настоящее Положение вводится в действие с момента его утверждения и действует до его отмены или утверждения нового положения об От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0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07" w:leader="none"/>
        </w:tabs>
        <w:rPr>
          <w:szCs w:val="28"/>
        </w:rPr>
      </w:pPr>
      <w:r>
        <w:rPr>
          <w:szCs w:val="28"/>
        </w:rPr>
        <w:t>Заместитель начальника учреждения</w:t>
        <w:tab/>
        <w:tab/>
        <w:tab/>
        <w:tab/>
        <w:t xml:space="preserve">       </w:t>
        <w:tab/>
        <w:tab/>
        <w:tab/>
        <w:t>С.А. Ильин</w:t>
      </w:r>
    </w:p>
    <w:p>
      <w:pPr>
        <w:pStyle w:val="Normal"/>
        <w:widowControl w:val="false"/>
        <w:tabs>
          <w:tab w:val="clear" w:pos="709"/>
          <w:tab w:val="left" w:pos="21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107" w:leader="none"/>
        </w:tabs>
        <w:ind w:left="-567" w:firstLine="567"/>
        <w:jc w:val="both"/>
        <w:rPr/>
      </w:pPr>
      <w:r>
        <w:rPr>
          <w:szCs w:val="28"/>
        </w:rPr>
        <w:t>Заместитель начальника отдела весогабаритного контроля</w:t>
        <w:tab/>
        <w:tab/>
        <w:tab/>
        <w:tab/>
        <w:t>Д.И. Авд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964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gorodilov</dc:creator>
  <dc:description/>
  <cp:keywords/>
  <dc:language>en-US</dc:language>
  <cp:lastModifiedBy>Алексей Вахрушев</cp:lastModifiedBy>
  <cp:lastPrinted>2018-08-02T16:25:00Z</cp:lastPrinted>
  <dcterms:modified xsi:type="dcterms:W3CDTF">2023-05-15T11:23:00Z</dcterms:modified>
  <cp:revision>6</cp:revision>
  <dc:subject/>
  <dc:title/>
</cp:coreProperties>
</file>